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郑州市天中艺术博物馆“博物馆之友”申请表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5"/>
        <w:gridCol w:w="705"/>
        <w:gridCol w:w="671"/>
        <w:gridCol w:w="1327"/>
        <w:gridCol w:w="1565"/>
        <w:gridCol w:w="2135"/>
      </w:tblGrid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40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馆长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批示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表为“郑州市天中艺术博物馆之友”办理资料存底，由郑州市天中艺术博物馆妥善保存，不得向任何第三方泄露或用于商业目的。</w:t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以上个人联系信息若有变动，请主动与博物馆联系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9:29Z</dcterms:created>
  <dc:creator>lenovo</dc:creator>
  <dc:description/>
  <dc:language>en-US</dc:language>
  <cp:lastModifiedBy>Administrator</cp:lastModifiedBy>
  <dcterms:modified xsi:type="dcterms:W3CDTF">2023-10-11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FD638674819ABFF5DB16EAE4E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